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file for ESF's DeskJet Fonts &amp;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fring Soft Fonts, PO Box 61, Wasco, IL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708-377-3520   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's DeskJet Fonts &amp; Utilities, along with its associated files and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entation, is NOT in the public domain. All programs and data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86 - 1993 by Elfring Soft Fonts. All rights are reserved.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xtent expressly licensed by us, we have and reserve the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and other rights, title and interest to distribute DeskJet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Utilities and all earlier versions of it. Distribution restriction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aimed under that copyright and are outlined below. This pack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tact. These products are distributed under the sharew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pt. Elfring Soft Fonts is an ASP member. Elfring Soft Fonts reser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change these distribution requirements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** Do NOT unpack the self-extracting files on this disk and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ny other format!!! Our INSTALL program *expects* to find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named in INSTALL.CTL and runs these files to unp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. (created with LHA m /x1 name *.*; LHA s /x1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SYSOPS on BBS systems. 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ust be kept together and must remain unmodified. You may use LH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, PKZIP, or a similar program to compress and group these fil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unpack or repack the self extracting files. This fi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DJFONTS.ZIP or DJFONTS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not-for-profit User Groups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 For-profit groups must follow the rules outlined below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files must be kept together and must remain unmodifi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HARC, LHA, PKZIP, or a similar program to compress and group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you do not unpack or repack the self extracting file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se files and fonts with others provided you provide a clea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source of each set of programs, fonts,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ASP approved disk vendors may start to distribute this program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rior written permission. You must remain an ASP approved vendo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is package in this fashion. You must also send u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that contains the description of this program. If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leaves the ASP they must contact us within 10 days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istribute this product, or they may remove it from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atalog disk vendors must write for permission to distribu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Be *sure* to include sample copies of your catalog or oth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 We will not respond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include this material with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F's DeskJet Fonts &amp; Utilities, when listed in vendors' catalogs, ad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ements, brochures, mailers, etc. must be named "ESF's DeskJet Font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" or "DeskJet Fonts &amp; Utilities" and not some other pseudony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Jet Fonts" or "Soft Fonts" unless our company name, Elfring Sof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minently displayed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and font files may be combined with other font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more inclusive package provided a clear written explanation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is sufficient) is given to the user explaining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or font. (People get upset when extra fonts won't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Rack Vendors (those who sell this product in a retail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ackage this product and distribute it for sale in a retail en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ment) must contact Elfring Soft Fonts *prior* to distributing a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 product. You may NOT distribute THIS copy on a rack or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retail store setting. Please send sample copies of your rack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g when requesting a rack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CD-ROM Vendors must contact Elfring Soft Fonts *prior*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that includes this product. We will supply you with a speci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gged) of DeskJet Fonts &amp; Utilities. You may NOT distribute THIS copy on a CD-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sample copies of your CD-ROM packaging when requesting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shareware product may not be bundled with any other hardware,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magazine, or other product without the prior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fonts may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violate any of the terms of this Agreement you agree to pa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Fonts a minimum royalty of 55% of the list price charg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regardless of whether you used all or only some portion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